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ortegnelse over behandling af personoplysninger i Midtsjællands Taekwondo Klub</w:t>
      </w:r>
    </w:p>
    <w:p>
      <w:pPr>
        <w:pStyle w:val="Normal"/>
        <w:jc w:val="both"/>
        <w:rPr>
          <w:rFonts w:ascii="DIF;Times New Roman" w:hAnsi="DIF;Times New Roman" w:cs="DIF;Times New Roman"/>
        </w:rPr>
      </w:pPr>
      <w:r>
        <w:rPr>
          <w:rFonts w:cs="DIF;Times New Roman" w:ascii="DIF;Times New Roman" w:hAnsi="DIF;Times New Roman"/>
        </w:rPr>
      </w:r>
    </w:p>
    <w:p>
      <w:pPr>
        <w:pStyle w:val="Normal"/>
        <w:jc w:val="both"/>
        <w:rPr>
          <w:rFonts w:ascii="DIF;Times New Roman" w:hAnsi="DIF;Times New Roman" w:cs="DIF;Times New Roman"/>
          <w:color w:val="00B0F0"/>
        </w:rPr>
      </w:pPr>
      <w:r>
        <w:rPr>
          <w:rFonts w:cs="DIF;Times New Roman" w:ascii="DIF;Times New Roman" w:hAnsi="DIF;Times New Roman"/>
        </w:rPr>
        <w:t xml:space="preserve">Fortegnelsen er til opfyldelse af den dokumentationspligt, der påhviler et forbund i medfør af persondataforordningen. Forbund er omfattet af pligten i fuldt omfang, hvorfor der skal føres fortegnelse over almindelige personoplysninger såvel som personoplysninger tillagt en højere grad af beskyttelse (følsomme oplysninger, oplysninger om strafbare forhold og CPR-nummer), jf. Vejledning til forbund om behandling af personoplysninger, udgivet af DIF og DGI. </w:t>
      </w:r>
    </w:p>
    <w:p>
      <w:pPr>
        <w:pStyle w:val="Normal"/>
        <w:jc w:val="both"/>
        <w:rPr>
          <w:rFonts w:ascii="DIF;Times New Roman" w:hAnsi="DIF;Times New Roman" w:cs="DIF;Times New Roman"/>
          <w:color w:val="00B0F0"/>
        </w:rPr>
      </w:pPr>
      <w:r>
        <w:rPr>
          <w:rFonts w:cs="DIF;Times New Roman" w:ascii="DIF;Times New Roman" w:hAnsi="DIF;Times New Roman"/>
        </w:rPr>
        <w:t>Den sidste kolonne udfyldes og ajourføres løbende af forbundet</w:t>
      </w:r>
      <w:r>
        <w:rPr>
          <w:rFonts w:cs="DIF;Times New Roman" w:ascii="DIF;Times New Roman" w:hAnsi="DIF;Times New Roman"/>
          <w:color w:val="00B0F0"/>
        </w:rPr>
        <w:t>.</w:t>
      </w:r>
    </w:p>
    <w:p>
      <w:pPr>
        <w:pStyle w:val="Normal"/>
        <w:jc w:val="both"/>
        <w:rPr>
          <w:rFonts w:ascii="DIF;Times New Roman" w:hAnsi="DIF;Times New Roman" w:cs="DIF;Times New Roman"/>
        </w:rPr>
      </w:pPr>
      <w:r>
        <w:rPr>
          <w:rFonts w:cs="DIF;Times New Roman" w:ascii="DIF;Times New Roman" w:hAnsi="DIF;Times New Roman"/>
        </w:rPr>
        <w:t>Fortegnelse over behandlingsaktiviteter i:</w:t>
      </w:r>
    </w:p>
    <w:p>
      <w:pPr>
        <w:pStyle w:val="Normal"/>
        <w:jc w:val="both"/>
        <w:rPr>
          <w:rFonts w:ascii="DIF;Times New Roman" w:hAnsi="DIF;Times New Roman" w:cs="DIF;Times New Roman"/>
        </w:rPr>
      </w:pPr>
      <w:r>
        <w:rPr>
          <w:rFonts w:cs="DIF;Times New Roman" w:ascii="DIF;Times New Roman" w:hAnsi="DIF;Times New Roman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1"/>
          <w:szCs w:val="21"/>
        </w:rPr>
        <w:t>Midtsjællands Taekwondo Klub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v/Ann Philipsen</w:t>
      </w:r>
    </w:p>
    <w:p>
      <w:pPr>
        <w:pStyle w:val="Normal"/>
        <w:rPr/>
      </w:pPr>
      <w:r>
        <w:rPr>
          <w:rFonts w:cs="Arial" w:ascii="Arial" w:hAnsi="Arial"/>
          <w:color w:val="333333"/>
          <w:sz w:val="21"/>
          <w:szCs w:val="21"/>
        </w:rPr>
        <w:t>Provstegården 19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100 Ringsted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VR: 0029654204</w:t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jc w:val="both"/>
        <w:rPr>
          <w:rFonts w:ascii="DIF;Times New Roman" w:hAnsi="DIF;Times New Roman" w:cs="DIF;Times New Roman"/>
        </w:rPr>
      </w:pPr>
      <w:r>
        <w:rPr>
          <w:rFonts w:cs="DIF;Times New Roman" w:ascii="DIF;Times New Roman" w:hAnsi="DIF;Times New Roman"/>
        </w:rPr>
        <w:t>Dato for seneste ajourføring af dokumentet: 25.02.2019</w:t>
      </w:r>
      <w:r>
        <w:br w:type="page"/>
      </w:r>
    </w:p>
    <w:p>
      <w:pPr>
        <w:pStyle w:val="Normal"/>
        <w:rPr>
          <w:rFonts w:ascii="DIF;Times New Roman" w:hAnsi="DIF;Times New Roman" w:cs="DIF;Times New Roman"/>
          <w:highlight w:val="yellow"/>
        </w:rPr>
      </w:pPr>
      <w:r>
        <w:rPr>
          <w:rFonts w:cs="DIF;Times New Roman" w:ascii="DIF;Times New Roman" w:hAnsi="DIF;Times New Roman"/>
          <w:highlight w:val="yellow"/>
        </w:rPr>
      </w:r>
    </w:p>
    <w:p>
      <w:pPr>
        <w:pStyle w:val="Normal"/>
        <w:jc w:val="both"/>
        <w:rPr>
          <w:rFonts w:ascii="DIF;Times New Roman" w:hAnsi="DIF;Times New Roman" w:cs="DIF;Times New Roman"/>
          <w:highlight w:val="yellow"/>
        </w:rPr>
      </w:pPr>
      <w:r>
        <w:rPr>
          <w:rFonts w:cs="DIF;Times New Roman" w:ascii="DIF;Times New Roman" w:hAnsi="DIF;Times New Roman"/>
          <w:highlight w:val="yellow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DIF;Times New Roman" w:hAnsi="DIF;Times New Roman" w:cs="DIF;Times New Roman"/>
                <w:sz w:val="20"/>
                <w:szCs w:val="20"/>
              </w:rPr>
            </w:pPr>
            <w:r>
              <w:rPr>
                <w:rFonts w:cs="DIF;Times New Roman" w:ascii="DIF;Times New Roman" w:hAnsi="DIF;Times New Roman"/>
                <w:sz w:val="20"/>
                <w:szCs w:val="20"/>
              </w:rPr>
              <w:t>Hvem har ansvaret for databeskyttelse i foreningen?</w:t>
            </w:r>
          </w:p>
          <w:p>
            <w:pPr>
              <w:pStyle w:val="Listeafsnit"/>
              <w:spacing w:before="0" w:after="160"/>
              <w:contextualSpacing/>
              <w:rPr>
                <w:rFonts w:ascii="DIF;Times New Roman" w:hAnsi="DIF;Times New Roman" w:cs="DIF;Times New Roman"/>
                <w:sz w:val="20"/>
                <w:szCs w:val="20"/>
              </w:rPr>
            </w:pPr>
            <w:r>
              <w:rPr>
                <w:rFonts w:cs="DIF;Times New Roman" w:ascii="DIF;Times New Roman" w:hAnsi="DIF;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F;Times New Roman" w:hAnsi="DIF;Times New Roman" w:cs="DIF;Times New Roman"/>
              </w:rPr>
            </w:pPr>
            <w:r>
              <w:rPr>
                <w:rFonts w:cs="DIF;Times New Roman" w:ascii="DIF;Times New Roman" w:hAnsi="DIF;Times New Roman"/>
              </w:rPr>
              <w:t xml:space="preserve">Følgende bestyrelsesmedlemmer: </w:t>
            </w:r>
          </w:p>
          <w:p>
            <w:pPr>
              <w:pStyle w:val="Normal"/>
              <w:rPr/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K</w:t>
            </w:r>
            <w:r>
              <w:rPr/>
              <w:t>asserer:</w:t>
            </w:r>
          </w:p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Ann Philipsen</w:t>
            </w:r>
          </w:p>
          <w:p>
            <w:pPr>
              <w:pStyle w:val="Normal"/>
              <w:rPr/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Provstegården 19</w:t>
            </w:r>
          </w:p>
          <w:p>
            <w:pPr>
              <w:pStyle w:val="Normal"/>
              <w:rPr/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4100 Ringsted</w:t>
              <w:br/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Tlf. +45 2062 1234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nn.Philipsen@live.d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DIF;Times New Roman" w:hAnsi="DIF;Times New Roman" w:cs="DIF;Times New Roman"/>
                <w:sz w:val="20"/>
                <w:szCs w:val="20"/>
              </w:rPr>
            </w:pPr>
            <w:r>
              <w:rPr>
                <w:rFonts w:cs="DIF;Times New Roman" w:ascii="DIF;Times New Roman" w:hAnsi="DIF;Times New Roman"/>
                <w:sz w:val="20"/>
                <w:szCs w:val="20"/>
              </w:rPr>
              <w:t>Hvad er formålene med behandlingen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DIF;Times New Roman" w:hAnsi="DIF;Times New Roman" w:cs="DIF;Times New Roman"/>
                <w:sz w:val="20"/>
                <w:szCs w:val="20"/>
              </w:rPr>
            </w:pPr>
            <w:r>
              <w:rPr>
                <w:rFonts w:cs="DIF;Times New Roman" w:ascii="DIF;Times New Roman" w:hAnsi="DIF;Times New Roman"/>
                <w:sz w:val="20"/>
                <w:szCs w:val="20"/>
              </w:rPr>
              <w:t>Varetagelse af medlemsforhold og trænere og lederes forhold, herunder aktivitetsudøvelse, kommunikation, medlemsmøder, generalforsamlinger og kontingentopkrævning</w:t>
            </w:r>
          </w:p>
          <w:p>
            <w:pPr>
              <w:pStyle w:val="Listeafsni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DIF;Times New Roman" w:hAnsi="DIF;Times New Roman" w:cs="DIF;Times New Roman"/>
                <w:sz w:val="20"/>
                <w:szCs w:val="20"/>
              </w:rPr>
            </w:pPr>
            <w:r>
              <w:rPr>
                <w:rFonts w:cs="DIF;Times New Roman" w:ascii="DIF;Times New Roman" w:hAnsi="DIF;Times New Roman"/>
                <w:sz w:val="20"/>
                <w:szCs w:val="20"/>
              </w:rPr>
              <w:t xml:space="preserve">Administration af klubbens eksterne relationer, herunder indberetning ved turneringsadministration til idrætsorganisationer </w:t>
            </w:r>
          </w:p>
          <w:p>
            <w:pPr>
              <w:pStyle w:val="Listeafsni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DIF;Times New Roman" w:hAnsi="DIF;Times New Roman" w:cs="DIF;Times New Roman"/>
                <w:sz w:val="20"/>
                <w:szCs w:val="20"/>
              </w:rPr>
            </w:pPr>
            <w:r>
              <w:rPr>
                <w:rFonts w:cs="DIF;Times New Roman" w:ascii="DIF;Times New Roman" w:hAnsi="DIF;Times New Roman"/>
                <w:sz w:val="20"/>
                <w:szCs w:val="20"/>
              </w:rPr>
              <w:t>Hensyntagen til skader og helbredsforhold</w:t>
            </w:r>
          </w:p>
          <w:p>
            <w:pPr>
              <w:pStyle w:val="Listeafsni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DIF;Times New Roman" w:hAnsi="DIF;Times New Roman" w:cs="DIF;Times New Roman"/>
                <w:sz w:val="20"/>
                <w:szCs w:val="20"/>
              </w:rPr>
            </w:pPr>
            <w:r>
              <w:rPr>
                <w:rFonts w:cs="DIF;Times New Roman" w:ascii="DIF;Times New Roman" w:hAnsi="DIF;Times New Roman"/>
                <w:sz w:val="20"/>
                <w:szCs w:val="20"/>
              </w:rPr>
              <w:t>Indhentelse af Børneattester</w:t>
            </w:r>
          </w:p>
          <w:p>
            <w:pPr>
              <w:pStyle w:val="Listeafsni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DIF;Times New Roman" w:hAnsi="DIF;Times New Roman" w:cs="DIF;Times New Roman"/>
                <w:sz w:val="20"/>
                <w:szCs w:val="20"/>
              </w:rPr>
            </w:pPr>
            <w:r>
              <w:rPr>
                <w:rFonts w:cs="DIF;Times New Roman" w:ascii="DIF;Times New Roman" w:hAnsi="DIF;Times New Roman"/>
                <w:sz w:val="20"/>
                <w:szCs w:val="20"/>
              </w:rPr>
              <w:t>Behandling knyttet til bekæmpelse af doping og matchfix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DIF;Times New Roman" w:hAnsi="DIF;Times New Roman" w:cs="DIF;Times New Roman"/>
                <w:sz w:val="20"/>
                <w:szCs w:val="20"/>
              </w:rPr>
            </w:pPr>
            <w:r>
              <w:rPr>
                <w:rFonts w:cs="DIF;Times New Roman" w:ascii="DIF;Times New Roman" w:hAnsi="DIF;Times New Roman"/>
                <w:sz w:val="20"/>
                <w:szCs w:val="20"/>
              </w:rPr>
              <w:t>Hvilke personoplysninger behandler vi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F;Times New Roman" w:hAnsi="DIF;Times New Roman" w:cs="DIF;Times New Roman"/>
              </w:rPr>
            </w:pPr>
            <w:r>
              <w:rPr>
                <w:rFonts w:cs="DIF;Times New Roman" w:ascii="DIF;Times New Roman" w:hAnsi="DIF;Times New Roman"/>
              </w:rPr>
              <w:t xml:space="preserve">Almindelige personoplysninger: </w:t>
            </w:r>
          </w:p>
          <w:p>
            <w:pPr>
              <w:pStyle w:val="Listeafsni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DIF;Times New Roman" w:hAnsi="DIF;Times New Roman" w:cs="DIF;Times New Roman"/>
                <w:sz w:val="20"/>
                <w:szCs w:val="20"/>
              </w:rPr>
            </w:pPr>
            <w:r>
              <w:rPr>
                <w:rFonts w:cs="DIF;Times New Roman" w:ascii="DIF;Times New Roman" w:hAnsi="DIF;Times New Roman"/>
                <w:sz w:val="20"/>
                <w:szCs w:val="20"/>
              </w:rPr>
              <w:t>Navn</w:t>
            </w:r>
          </w:p>
          <w:p>
            <w:pPr>
              <w:pStyle w:val="Listeafsni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DIF;Times New Roman" w:hAnsi="DIF;Times New Roman" w:cs="DIF;Times New Roman"/>
                <w:sz w:val="20"/>
                <w:szCs w:val="20"/>
              </w:rPr>
            </w:pPr>
            <w:r>
              <w:rPr>
                <w:rFonts w:cs="DIF;Times New Roman" w:ascii="DIF;Times New Roman" w:hAnsi="DIF;Times New Roman"/>
                <w:sz w:val="20"/>
                <w:szCs w:val="20"/>
              </w:rPr>
              <w:t>Mailadresse</w:t>
            </w:r>
          </w:p>
          <w:p>
            <w:pPr>
              <w:pStyle w:val="Listeafsni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DIF;Times New Roman" w:hAnsi="DIF;Times New Roman" w:cs="DIF;Times New Roman"/>
                <w:sz w:val="20"/>
                <w:szCs w:val="20"/>
              </w:rPr>
            </w:pPr>
            <w:r>
              <w:rPr>
                <w:rFonts w:cs="DIF;Times New Roman" w:ascii="DIF;Times New Roman" w:hAnsi="DIF;Times New Roman"/>
                <w:sz w:val="20"/>
                <w:szCs w:val="20"/>
              </w:rPr>
              <w:t>Telefon</w:t>
            </w:r>
          </w:p>
          <w:p>
            <w:pPr>
              <w:pStyle w:val="Listeafsni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DIF;Times New Roman" w:hAnsi="DIF;Times New Roman" w:cs="DIF;Times New Roman"/>
                <w:sz w:val="20"/>
                <w:szCs w:val="20"/>
              </w:rPr>
            </w:pPr>
            <w:r>
              <w:rPr>
                <w:rFonts w:cs="DIF;Times New Roman" w:ascii="DIF;Times New Roman" w:hAnsi="DIF;Times New Roman"/>
                <w:sz w:val="20"/>
                <w:szCs w:val="20"/>
              </w:rPr>
              <w:t>Adresse</w:t>
            </w:r>
          </w:p>
          <w:p>
            <w:pPr>
              <w:pStyle w:val="Normal"/>
              <w:rPr>
                <w:rFonts w:ascii="DIF;Times New Roman" w:hAnsi="DIF;Times New Roman" w:cs="DIF;Times New Roman"/>
                <w:sz w:val="20"/>
                <w:szCs w:val="20"/>
              </w:rPr>
            </w:pPr>
            <w:r>
              <w:rPr>
                <w:rFonts w:cs="DIF;Times New Roman" w:ascii="DIF;Times New Roman" w:hAnsi="D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DIF;Times New Roman" w:hAnsi="DIF;Times New Roman" w:cs="DIF;Times New Roman"/>
              </w:rPr>
            </w:pPr>
            <w:r>
              <w:rPr>
                <w:rFonts w:cs="DIF;Times New Roman" w:ascii="DIF;Times New Roman" w:hAnsi="DIF;Times New Roman"/>
              </w:rPr>
              <w:t xml:space="preserve">Oplysninger, der er tillagt en højere grad af beskyttelse: </w:t>
            </w:r>
          </w:p>
          <w:p>
            <w:pPr>
              <w:pStyle w:val="Listeafsni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DIF;Times New Roman" w:hAnsi="DIF;Times New Roman" w:cs="DIF;Times New Roman"/>
                <w:sz w:val="20"/>
                <w:szCs w:val="20"/>
              </w:rPr>
            </w:pPr>
            <w:r>
              <w:rPr>
                <w:rFonts w:cs="DIF;Times New Roman" w:ascii="DIF;Times New Roman" w:hAnsi="DIF;Times New Roman"/>
                <w:sz w:val="20"/>
                <w:szCs w:val="20"/>
              </w:rPr>
              <w:t>CPR-nummer</w:t>
            </w:r>
          </w:p>
          <w:p>
            <w:pPr>
              <w:pStyle w:val="Listeafsni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DIF;Times New Roman" w:hAnsi="DIF;Times New Roman" w:cs="DIF;Times New Roman"/>
                <w:sz w:val="20"/>
                <w:szCs w:val="20"/>
              </w:rPr>
            </w:pPr>
            <w:r>
              <w:rPr>
                <w:rFonts w:cs="DIF;Times New Roman" w:ascii="DIF;Times New Roman" w:hAnsi="DIF;Times New Roman"/>
                <w:sz w:val="20"/>
                <w:szCs w:val="20"/>
              </w:rPr>
              <w:t>Helbredsoplysninger</w:t>
            </w:r>
          </w:p>
          <w:p>
            <w:pPr>
              <w:pStyle w:val="Listeafsni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DIF;Times New Roman" w:hAnsi="DIF;Times New Roman" w:cs="DIF;Times New Roman"/>
                <w:sz w:val="20"/>
                <w:szCs w:val="20"/>
              </w:rPr>
            </w:pPr>
            <w:r>
              <w:rPr>
                <w:rFonts w:cs="DIF;Times New Roman" w:ascii="DIF;Times New Roman" w:hAnsi="DIF;Times New Roman"/>
                <w:sz w:val="20"/>
                <w:szCs w:val="20"/>
              </w:rPr>
              <w:t>Oplysninger om strafbare forhol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DIF;Times New Roman" w:hAnsi="DIF;Times New Roman" w:cs="DIF;Times New Roman"/>
                <w:sz w:val="20"/>
                <w:szCs w:val="20"/>
              </w:rPr>
            </w:pPr>
            <w:r>
              <w:rPr>
                <w:rFonts w:cs="DIF;Times New Roman" w:ascii="DIF;Times New Roman" w:hAnsi="DIF;Times New Roman"/>
                <w:sz w:val="20"/>
                <w:szCs w:val="20"/>
              </w:rPr>
              <w:t>Hvem behandler vi oplysninger om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F;Times New Roman" w:hAnsi="DIF;Times New Roman" w:cs="DIF;Times New Roman"/>
              </w:rPr>
            </w:pPr>
            <w:r>
              <w:rPr>
                <w:rFonts w:cs="DIF;Times New Roman" w:ascii="DIF;Times New Roman" w:hAnsi="DIF;Times New Roman"/>
              </w:rPr>
              <w:t xml:space="preserve">Der behandles oplysninger om følgende kategorier af registrerede personer: </w:t>
            </w:r>
          </w:p>
          <w:p>
            <w:pPr>
              <w:pStyle w:val="Listeafsni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DIF;Times New Roman" w:hAnsi="DIF;Times New Roman" w:cs="DIF;Times New Roman"/>
                <w:sz w:val="20"/>
                <w:szCs w:val="20"/>
              </w:rPr>
            </w:pPr>
            <w:r>
              <w:rPr>
                <w:rFonts w:cs="DIF;Times New Roman" w:ascii="DIF;Times New Roman" w:hAnsi="DIF;Times New Roman"/>
                <w:sz w:val="20"/>
                <w:szCs w:val="20"/>
              </w:rPr>
              <w:t>Medlemmer</w:t>
            </w:r>
          </w:p>
          <w:p>
            <w:pPr>
              <w:pStyle w:val="Listeafsni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DIF;Times New Roman" w:hAnsi="DIF;Times New Roman" w:cs="DIF;Times New Roman"/>
                <w:sz w:val="20"/>
                <w:szCs w:val="20"/>
              </w:rPr>
            </w:pPr>
            <w:r>
              <w:rPr>
                <w:rFonts w:cs="DIF;Times New Roman" w:ascii="DIF;Times New Roman" w:hAnsi="DIF;Times New Roman"/>
                <w:sz w:val="20"/>
                <w:szCs w:val="20"/>
              </w:rPr>
              <w:t>Ledere</w:t>
            </w:r>
          </w:p>
          <w:p>
            <w:pPr>
              <w:pStyle w:val="Listeafsni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DIF;Times New Roman" w:hAnsi="DIF;Times New Roman" w:cs="DIF;Times New Roman"/>
                <w:sz w:val="20"/>
                <w:szCs w:val="20"/>
              </w:rPr>
            </w:pPr>
            <w:r>
              <w:rPr>
                <w:rFonts w:cs="DIF;Times New Roman" w:ascii="DIF;Times New Roman" w:hAnsi="DIF;Times New Roman"/>
                <w:sz w:val="20"/>
                <w:szCs w:val="20"/>
              </w:rPr>
              <w:t xml:space="preserve">Trænere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DIF;Times New Roman" w:hAnsi="DIF;Times New Roman" w:cs="DIF;Times New Roman"/>
                <w:sz w:val="20"/>
                <w:szCs w:val="20"/>
              </w:rPr>
            </w:pPr>
            <w:r>
              <w:rPr>
                <w:rFonts w:cs="DIF;Times New Roman" w:ascii="DIF;Times New Roman" w:hAnsi="DIF;Times New Roman"/>
                <w:sz w:val="20"/>
                <w:szCs w:val="20"/>
              </w:rPr>
              <w:t>Hvem videregives oplysningerne til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DIF;Times New Roman" w:ascii="DIF;Times New Roman" w:hAnsi="DIF;Times New Roman"/>
                <w:sz w:val="20"/>
                <w:szCs w:val="20"/>
              </w:rPr>
              <w:t>Almindelige personoplysninger om medlemmer, ledere og trænere videregives til DTaF og Ringsted kommune, når vi i foreningen har en berettiget interesse heri.</w:t>
            </w:r>
          </w:p>
          <w:p>
            <w:pPr>
              <w:pStyle w:val="Listeafsni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DIF;Times New Roman" w:ascii="DIF;Times New Roman" w:hAnsi="DIF;Times New Roman"/>
                <w:sz w:val="20"/>
                <w:szCs w:val="20"/>
              </w:rPr>
              <w:t>Ved indhentelse af børneattester videregives CPR-nr til politiet. Herudover videregives personoplysninger i form af CPR nr., oplysninger om strafbare forhold til DTaF, hvis en børneattest har anmærkninger.</w:t>
            </w:r>
          </w:p>
          <w:p>
            <w:pPr>
              <w:pStyle w:val="Listeafsni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DIF;Times New Roman" w:hAnsi="DIF;Times New Roman" w:cs="DIF;Times New Roman"/>
                <w:sz w:val="20"/>
                <w:szCs w:val="20"/>
              </w:rPr>
            </w:pPr>
            <w:r>
              <w:rPr>
                <w:rFonts w:cs="DIF;Times New Roman" w:ascii="DIF;Times New Roman" w:hAnsi="DIF;Times New Roman"/>
                <w:sz w:val="20"/>
                <w:szCs w:val="20"/>
              </w:rPr>
              <w:t>Ved sortbæltegradueringer videregives personoplysninger samt CPR nr. til Solrød Taekwondo Klub, som forestår gradueringen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DIF;Times New Roman" w:hAnsi="DIF;Times New Roman" w:cs="DIF;Times New Roman"/>
                <w:sz w:val="20"/>
                <w:szCs w:val="20"/>
              </w:rPr>
            </w:pPr>
            <w:r>
              <w:rPr>
                <w:rFonts w:cs="DIF;Times New Roman" w:ascii="DIF;Times New Roman" w:hAnsi="DIF;Times New Roman"/>
                <w:sz w:val="20"/>
                <w:szCs w:val="20"/>
              </w:rPr>
              <w:t xml:space="preserve">Hvornår sletter vi personoplysninger i foreningen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DIF;Times New Roman" w:hAnsi="DIF;Times New Roman" w:cs="DIF;Times New Roman"/>
                <w:sz w:val="20"/>
                <w:szCs w:val="20"/>
              </w:rPr>
            </w:pPr>
            <w:r>
              <w:rPr>
                <w:rFonts w:cs="DIF;Times New Roman" w:ascii="DIF;Times New Roman" w:hAnsi="DIF;Times New Roman"/>
                <w:sz w:val="20"/>
                <w:szCs w:val="20"/>
              </w:rPr>
              <w:t>Vi opbevarer almindelige personoplysninger på medlemmer i op til 3 år efter tilhørsforholdets ophør. Almindelige personoplysninger om ulønnede trænere og ledere opbevares i op til 1 år efter virket er ophørt.</w:t>
            </w:r>
          </w:p>
          <w:p>
            <w:pPr>
              <w:pStyle w:val="Listeafsni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DIF;Times New Roman" w:hAnsi="DIF;Times New Roman" w:cs="DIF;Times New Roman"/>
                <w:sz w:val="20"/>
                <w:szCs w:val="20"/>
              </w:rPr>
            </w:pPr>
            <w:r>
              <w:rPr>
                <w:rFonts w:cs="DIF;Times New Roman" w:ascii="DIF;Times New Roman" w:hAnsi="DIF;Times New Roman"/>
                <w:sz w:val="20"/>
                <w:szCs w:val="20"/>
              </w:rPr>
              <w:t>Oplysninger, der er tillagt en højere grad af beskyttelse, slett.r vi i udgangspunktet straks efter, at behandlingsformålet er opfyldt.</w:t>
            </w:r>
          </w:p>
          <w:p>
            <w:pPr>
              <w:pStyle w:val="Listeafsni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DIF;Times New Roman" w:hAnsi="DIF;Times New Roman" w:cs="DIF;Times New Roman"/>
                <w:sz w:val="20"/>
                <w:szCs w:val="20"/>
              </w:rPr>
            </w:pPr>
            <w:r>
              <w:rPr>
                <w:rFonts w:cs="DIF;Times New Roman" w:ascii="DIF;Times New Roman" w:hAnsi="DIF;Times New Roman"/>
                <w:sz w:val="20"/>
                <w:szCs w:val="20"/>
              </w:rPr>
              <w:t>CPR-nummer indeholdt i bogføringsmateriale gemmes i 5 år fra regnskabsårets udløb</w:t>
            </w:r>
          </w:p>
          <w:p>
            <w:pPr>
              <w:pStyle w:val="Listeafsni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DIF;Times New Roman" w:hAnsi="DIF;Times New Roman" w:cs="DIF;Times New Roman"/>
                <w:sz w:val="20"/>
                <w:szCs w:val="20"/>
              </w:rPr>
            </w:pPr>
            <w:r>
              <w:rPr>
                <w:rFonts w:cs="DIF;Times New Roman" w:ascii="DIF;Times New Roman" w:hAnsi="DIF;Times New Roman"/>
                <w:sz w:val="20"/>
                <w:szCs w:val="20"/>
              </w:rPr>
              <w:t>Børneattester opbevares så længe personen fungerer i sit virke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DIF;Times New Roman" w:hAnsi="DIF;Times New Roman" w:cs="DIF;Times New Roman"/>
                <w:sz w:val="20"/>
                <w:szCs w:val="20"/>
              </w:rPr>
            </w:pPr>
            <w:r>
              <w:rPr>
                <w:rFonts w:cs="DIF;Times New Roman" w:ascii="DIF;Times New Roman" w:hAnsi="DIF;Times New Roman"/>
                <w:sz w:val="20"/>
                <w:szCs w:val="20"/>
              </w:rPr>
              <w:t xml:space="preserve">Hvordan opbevarer vi personoplysninger i foreningen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F;Times New Roman" w:hAnsi="DIF;Times New Roman" w:cs="DIF;Times New Roman"/>
              </w:rPr>
            </w:pPr>
            <w:r>
              <w:rPr>
                <w:rFonts w:cs="DIF;Times New Roman" w:ascii="DIF;Times New Roman" w:hAnsi="DIF;Times New Roman"/>
              </w:rPr>
              <w:t>Vi opbevarer alle personoplysninger i foreningen på kasserens computer, som er låst inde og som er beskyttet af password, som kun Ann Philipsen kende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DIF;Times New Roman" w:hAnsi="DIF;Times New Roman" w:cs="DIF;Times New Roman"/>
                <w:sz w:val="20"/>
                <w:szCs w:val="20"/>
              </w:rPr>
            </w:pPr>
            <w:r>
              <w:rPr>
                <w:rFonts w:cs="DIF;Times New Roman" w:ascii="DIF;Times New Roman" w:hAnsi="DIF;Times New Roman"/>
                <w:sz w:val="20"/>
                <w:szCs w:val="20"/>
              </w:rPr>
              <w:t>Hvad skal vi gøre, hvis der sker et brud på persondatasikkerheden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F;Times New Roman" w:hAnsi="DIF;Times New Roman" w:cs="DIF;Times New Roman"/>
              </w:rPr>
            </w:pPr>
            <w:r>
              <w:rPr>
                <w:rFonts w:cs="DIF;Times New Roman" w:ascii="DIF;Times New Roman" w:hAnsi="DIF;Times New Roman"/>
              </w:rPr>
              <w:t xml:space="preserve">Hvis alle eller nogle af de registrerede oplysninger bliver stjålet, hacket eller på anden måde kompromitteret, kontakter vi vores hovedorganisation og drøfter eventuel anmeldelse til politiet og til Datatilsynet. </w:t>
            </w:r>
          </w:p>
          <w:p>
            <w:pPr>
              <w:pStyle w:val="Normal"/>
              <w:rPr>
                <w:rFonts w:ascii="DIF;Times New Roman" w:hAnsi="DIF;Times New Roman" w:cs="DIF;Times New Roman"/>
              </w:rPr>
            </w:pPr>
            <w:r>
              <w:rPr>
                <w:rFonts w:cs="DIF;Times New Roman" w:ascii="DIF;Times New Roman" w:hAnsi="DIF;Times New Roman"/>
              </w:rPr>
            </w:r>
          </w:p>
          <w:p>
            <w:pPr>
              <w:pStyle w:val="Normal"/>
              <w:rPr>
                <w:rFonts w:ascii="DIF;Times New Roman" w:hAnsi="DIF;Times New Roman" w:cs="DIF;Times New Roman"/>
              </w:rPr>
            </w:pPr>
            <w:r>
              <w:rPr>
                <w:rFonts w:cs="DIF;Times New Roman" w:ascii="DIF;Times New Roman" w:hAnsi="DIF;Times New Roman"/>
              </w:rPr>
              <w:t>Vi dokumenterer alle brud på følgende måde: Vi logger alle uregelmæssigheder.</w:t>
            </w:r>
          </w:p>
          <w:p>
            <w:pPr>
              <w:pStyle w:val="Normal"/>
              <w:rPr>
                <w:rFonts w:ascii="DIF;Times New Roman" w:hAnsi="DIF;Times New Roman" w:cs="DIF;Times New Roman"/>
              </w:rPr>
            </w:pPr>
            <w:r>
              <w:rPr>
                <w:rFonts w:cs="DIF;Times New Roman" w:ascii="DIF;Times New Roman" w:hAnsi="DIF;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DIF;Times New Roman" w:hAnsi="DIF;Times New Roman" w:cs="DIF;Times New Roman"/>
                <w:sz w:val="20"/>
                <w:szCs w:val="20"/>
              </w:rPr>
            </w:pPr>
            <w:r>
              <w:rPr>
                <w:rFonts w:cs="DIF;Times New Roman" w:ascii="DIF;Times New Roman" w:hAnsi="DIF;Times New Roman"/>
                <w:sz w:val="20"/>
                <w:szCs w:val="20"/>
              </w:rPr>
              <w:t>Hvad kan vores IT-system, og har vi tænkt databeskyttelse ind i vores IT-systemer?</w:t>
            </w:r>
          </w:p>
          <w:p>
            <w:pPr>
              <w:pStyle w:val="Listeafsnit"/>
              <w:spacing w:before="0" w:after="160"/>
              <w:contextualSpacing/>
              <w:rPr>
                <w:rFonts w:ascii="DIF;Times New Roman" w:hAnsi="DIF;Times New Roman" w:cs="DIF;Times New Roman"/>
                <w:color w:val="0070C0"/>
                <w:sz w:val="20"/>
                <w:szCs w:val="20"/>
              </w:rPr>
            </w:pPr>
            <w:r>
              <w:rPr>
                <w:rFonts w:cs="DIF;Times New Roman" w:ascii="DIF;Times New Roman" w:hAnsi="DIF;Times New Roman"/>
                <w:color w:val="0070C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F;Times New Roman" w:hAnsi="DIF;Times New Roman" w:cs="DIF;Times New Roman"/>
              </w:rPr>
            </w:pPr>
            <w:r>
              <w:rPr>
                <w:rFonts w:cs="DIF;Times New Roman" w:ascii="DIF;Times New Roman" w:hAnsi="DIF;Times New Roman"/>
              </w:rPr>
              <w:t xml:space="preserve">Vores IT-system kan følgende: </w:t>
            </w:r>
          </w:p>
          <w:p>
            <w:pPr>
              <w:pStyle w:val="Listeafsni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DIF;Times New Roman" w:hAnsi="DIF;Times New Roman" w:cs="DIF;Times New Roman"/>
                <w:sz w:val="20"/>
                <w:szCs w:val="20"/>
              </w:rPr>
            </w:pPr>
            <w:r>
              <w:rPr>
                <w:rFonts w:cs="DIF;Times New Roman" w:ascii="DIF;Times New Roman" w:hAnsi="DIF;Times New Roman"/>
                <w:sz w:val="20"/>
                <w:szCs w:val="20"/>
              </w:rPr>
              <w:t>Systemet har ikke en automatisk slettefunktion, så vi gennemgår oplysningerne manuelt</w:t>
            </w:r>
          </w:p>
          <w:p>
            <w:pPr>
              <w:pStyle w:val="Listeafsni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DIF;Times New Roman" w:hAnsi="DIF;Times New Roman" w:cs="DIF;Times New Roman"/>
                <w:sz w:val="20"/>
                <w:szCs w:val="20"/>
              </w:rPr>
            </w:pPr>
            <w:r>
              <w:rPr>
                <w:rFonts w:cs="DIF;Times New Roman" w:ascii="DIF;Times New Roman" w:hAnsi="DIF;Times New Roman"/>
                <w:sz w:val="20"/>
                <w:szCs w:val="20"/>
              </w:rPr>
              <w:t>Vi indsamler ikke flere oplysninger end nødvendigt.</w:t>
            </w:r>
          </w:p>
          <w:p>
            <w:pPr>
              <w:pStyle w:val="Listeafsni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DIF;Times New Roman" w:hAnsi="DIF;Times New Roman" w:cs="DIF;Times New Roman"/>
                <w:sz w:val="20"/>
                <w:szCs w:val="20"/>
              </w:rPr>
            </w:pPr>
            <w:r>
              <w:rPr>
                <w:rFonts w:cs="DIF;Times New Roman" w:ascii="DIF;Times New Roman" w:hAnsi="DIF;Times New Roman"/>
                <w:sz w:val="20"/>
                <w:szCs w:val="20"/>
              </w:rPr>
              <w:t>Vi anvender ikke oplysningerne til andre formål, end de formål, som oplysningerne oprindeligt blev indsamlet til.</w:t>
            </w:r>
          </w:p>
        </w:tc>
      </w:tr>
    </w:tbl>
    <w:p>
      <w:pPr>
        <w:pStyle w:val="Normal"/>
        <w:rPr>
          <w:rFonts w:ascii="DIF;Times New Roman" w:hAnsi="DIF;Times New Roman" w:cs="DIF;Times New Roman"/>
        </w:rPr>
      </w:pPr>
      <w:r>
        <w:rPr>
          <w:rFonts w:cs="DIF;Times New Roman" w:ascii="DIF;Times New Roman" w:hAnsi="DIF;Times New Roman"/>
        </w:rPr>
      </w:r>
    </w:p>
    <w:p>
      <w:pPr>
        <w:pStyle w:val="Default"/>
        <w:jc w:val="both"/>
        <w:rPr>
          <w:rFonts w:ascii="DIF;Times New Roman" w:hAnsi="DIF;Times New Roman" w:cs="Arial"/>
          <w:i/>
          <w:i/>
          <w:color w:val="000000"/>
          <w:sz w:val="20"/>
          <w:szCs w:val="20"/>
        </w:rPr>
      </w:pPr>
      <w:r>
        <w:rPr>
          <w:rFonts w:cs="Arial" w:ascii="DIF;Times New Roman" w:hAnsi="DIF;Times New Roman"/>
          <w:i/>
          <w:color w:val="000000"/>
          <w:sz w:val="20"/>
          <w:szCs w:val="20"/>
        </w:rPr>
      </w:r>
    </w:p>
    <w:p>
      <w:pPr>
        <w:pStyle w:val="Normal"/>
        <w:rPr>
          <w:rFonts w:ascii="DIF;Times New Roman" w:hAnsi="DIF;Times New Roman" w:cs="DIF;Times New Roman"/>
          <w:i/>
          <w:i/>
          <w:color w:val="000000"/>
          <w:sz w:val="20"/>
          <w:szCs w:val="20"/>
        </w:rPr>
      </w:pPr>
      <w:r>
        <w:rPr>
          <w:rFonts w:cs="DIF;Times New Roman" w:ascii="DIF;Times New Roman" w:hAnsi="DIF;Times New Roman"/>
          <w:i/>
          <w:color w:val="000000"/>
          <w:sz w:val="20"/>
          <w:szCs w:val="20"/>
        </w:rPr>
      </w:r>
    </w:p>
    <w:p>
      <w:pPr>
        <w:pStyle w:val="Normal"/>
        <w:rPr>
          <w:rFonts w:ascii="DIF;Times New Roman" w:hAnsi="DIF;Times New Roman" w:cs="DIF;Times New Roman"/>
        </w:rPr>
      </w:pPr>
      <w:r>
        <w:rPr>
          <w:rFonts w:cs="DIF;Times New Roman" w:ascii="DIF;Times New Roman" w:hAnsi="DIF;Times New Roma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426" w:top="16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rmata Light">
    <w:altName w:val="Calibri"/>
    <w:charset w:val="00"/>
    <w:family w:val="swiss"/>
    <w:pitch w:val="default"/>
  </w:font>
  <w:font w:name="DIF">
    <w:altName w:val="Times New Roman"/>
    <w:charset w:val="00"/>
    <w:family w:val="auto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object w:dxaOrig="4679" w:dyaOrig="46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4.35pt;margin-top:0.8pt;width:54pt;height:5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46746672" r:id="rId1"/>
      </w:object>
      <w:object w:dxaOrig="4679" w:dyaOrig="467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.35pt;margin-top:0.8pt;width:54pt;height:54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146407430" r:id="rId3"/>
      </w:object>
    </w:r>
    <w:r>
      <w:rPr>
        <w:sz w:val="18"/>
      </w:rPr>
      <w:t>Midtsjællands Taekwondo Klub - MTK</w:t>
    </w:r>
  </w:p>
  <w:p>
    <w:pPr>
      <w:pStyle w:val="Header"/>
      <w:jc w:val="center"/>
      <w:rPr>
        <w:sz w:val="18"/>
      </w:rPr>
    </w:pPr>
    <w:r>
      <w:rPr>
        <w:sz w:val="18"/>
      </w:rPr>
      <w:t>v/Ann Philipsen, Provstegården 19, 4100  Ringsted</w:t>
    </w:r>
  </w:p>
  <w:p>
    <w:pPr>
      <w:pStyle w:val="Header"/>
      <w:jc w:val="center"/>
      <w:rPr>
        <w:sz w:val="18"/>
      </w:rPr>
    </w:pPr>
    <w:r>
      <w:rPr>
        <w:sz w:val="18"/>
      </w:rPr>
      <w:t>www.midtsjaellands-taekwondo.dk</w:t>
    </w:r>
  </w:p>
  <w:p>
    <w:pPr>
      <w:pStyle w:val="Header"/>
      <w:jc w:val="center"/>
      <w:rPr/>
    </w:pPr>
    <w:r>
      <w:rPr>
        <w:sz w:val="18"/>
      </w:rPr>
      <w:t>Danske Bank kto. Nr. 1551 4955550951</w:t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ormata Light;Calibri" w:hAnsi="Formata Light;Calibri" w:eastAsia="Calibri" w:cs="Formata Light;Calibri"/>
      <w:color w:val="000000"/>
      <w:sz w:val="24"/>
      <w:szCs w:val="24"/>
      <w:lang w:val="da-DK" w:bidi="ar-SA" w:eastAsia="zh-CN"/>
    </w:rPr>
  </w:style>
  <w:style w:type="paragraph" w:styleId="Listeafsnit">
    <w:name w:val="Listeafsnit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42:00Z</dcterms:created>
  <dc:creator>AO</dc:creator>
  <dc:description/>
  <cp:keywords/>
  <dc:language>en-US</dc:language>
  <cp:lastModifiedBy>Ann Philipsen</cp:lastModifiedBy>
  <cp:lastPrinted>2019-02-25T17:42:00Z</cp:lastPrinted>
  <dcterms:modified xsi:type="dcterms:W3CDTF">2019-02-25T17:00:00Z</dcterms:modified>
  <cp:revision>3</cp:revision>
  <dc:subject/>
  <dc:title>Kontingentopkrævning for</dc:title>
</cp:coreProperties>
</file>